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18 июн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4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3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Ильина С.В. для покупки автомобильного прицепа АСП25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156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ФЛ 13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                                       Ильина С.В. для покупки автомобильного прицеп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АСП25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156 000,00 руб. с учетом НДФЛ 13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3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Ильина С.В. для покупки автомобильного прицепа АСП25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156 000,00 руб. с учетом НДФЛ 13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на покупку автомобильного прицепа АСП25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Ильиным С.В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428029, Чувашская республика, г. Чебоксары, ул. Хузангая, 11-9, ИНН 21280330109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а сумму 156 000,00 руб. с учетом НДФЛ 13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5670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49.8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